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临江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吨活性炭紧急采购项目比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补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项目编号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100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项目名称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临江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吨活性炭紧急采购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补充内容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次需要的吊装设备费用含在本次采购范围内，采购人不额外支付吊车费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次更换活性炭共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除臭系统，其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在路边（可使用小型吊车或人工搬运）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在其他设备中间（因小型吊车臂长不够，需使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吨吊车或人工搬运），离地高度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米，均有爬梯，附件照片供参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废活性炭从除臭系统底部放料，需要人工在除臭系统上面清除，无需进入除臭系统内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废活性炭转运至采购人叉车能作业区域（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套除臭设备的活性炭需要人工或者大型吊车转运），供应商只需要将废活性炭装至采购人提供的吨袋或吨桶内，也可以采用小编织袋打包（供应商自行提供），处置由采购人自行处置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杭州临江环境能源有限公司</w:t>
      </w:r>
    </w:p>
    <w:p>
      <w:pPr>
        <w:pStyle w:val="Normal"/>
        <w:numPr>
          <w:ilvl w:val="0"/>
          <w:numId w:val="0"/>
        </w:numPr>
        <w:ind w:left="0" w:firstLine="588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现场照片（供参考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622925" cy="2474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马路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套除臭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624830" cy="2369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除臭系统正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661660" cy="178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除臭系统顶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8:00Z</dcterms:created>
  <dc:creator>HP</dc:creator>
  <dc:description/>
  <dc:language>en-US</dc:language>
  <cp:lastModifiedBy>叶钐湖</cp:lastModifiedBy>
  <dcterms:modified xsi:type="dcterms:W3CDTF">2024-10-17T03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9FAF27BA640E1A8AFD91EDF33E4C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