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电动阀门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6001-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1378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4650"/>
        <w:gridCol w:w="735"/>
        <w:gridCol w:w="540"/>
        <w:gridCol w:w="645"/>
        <w:gridCol w:w="855"/>
        <w:gridCol w:w="1020"/>
        <w:gridCol w:w="1613"/>
      </w:tblGrid>
      <w:tr>
        <w:trPr>
          <w:trHeight w:val="5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阀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OY-D9S71X-16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.6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板；                                                                     执行器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XD-0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开关行程带指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反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反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阀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OY-D9S71X-16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,PN1.6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板；                                                                     执行器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XD-1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开关行程带指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反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反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阀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OY-D9S71X-16Q,DN125,PN1.6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板；                                                                     执行器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XD-1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开关行程带指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反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反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阀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OY-D9S71X-16Q,DN150,PN1.6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板；                                                           执行器型号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XD-0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开关行程带指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反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反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6-07T01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