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烟囱电梯门禁装置安装服务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5012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1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17"/>
        <w:gridCol w:w="1622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电梯门禁装置安装服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6-03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