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冰块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4040-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cm*40cm*80c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每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5-28T02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