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 xml:space="preserve">了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临江公司挖机维保采购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cs="宋体" w:ascii="宋体" w:hAnsi="宋体"/>
          <w:sz w:val="32"/>
          <w:szCs w:val="32"/>
        </w:rPr>
        <w:t>2024050</w:t>
      </w:r>
      <w:r>
        <w:rPr>
          <w:rFonts w:cs="宋体" w:ascii="宋体" w:hAnsi="宋体"/>
          <w:sz w:val="32"/>
          <w:szCs w:val="32"/>
          <w:lang w:val="en-US" w:eastAsia="zh-CN"/>
        </w:rPr>
        <w:t>15-1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  <w:r>
        <w:br w:type="page"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4"/>
        <w:gridCol w:w="1607"/>
        <w:gridCol w:w="1680"/>
        <w:gridCol w:w="501"/>
        <w:gridCol w:w="501"/>
        <w:gridCol w:w="876"/>
        <w:gridCol w:w="956"/>
        <w:gridCol w:w="956"/>
      </w:tblGrid>
      <w:tr>
        <w:trPr>
          <w:trHeight w:val="64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挖机保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W145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带挖机保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125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备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沃、三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W14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125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清单明细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06"/>
        <w:gridCol w:w="2601"/>
        <w:gridCol w:w="576"/>
        <w:gridCol w:w="1476"/>
        <w:gridCol w:w="576"/>
        <w:gridCol w:w="1116"/>
        <w:gridCol w:w="576"/>
      </w:tblGrid>
      <w:tr>
        <w:trPr>
          <w:trHeight w:val="160" w:hRule="atLeast"/>
        </w:trPr>
        <w:tc>
          <w:tcPr>
            <w:tcW w:w="103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 沃尔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145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挖保养清单</w:t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编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限价（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保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74574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208053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滤芯（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111068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水分离器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150671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保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74574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208053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滤芯（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111068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水分离器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150671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377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6888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油滤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145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7119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导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7506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59639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油呼吸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11729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箱呼吸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51932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VOE145032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空调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VOE146897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空调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150675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51423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冻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172319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液压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保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74574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208053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滤芯（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111068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水分离器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150671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145399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齿销子垫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Y1234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 13K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定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三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125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挖保养清单</w:t>
            </w:r>
          </w:p>
        </w:tc>
      </w:tr>
      <w:tr>
        <w:trPr>
          <w:trHeight w:val="235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编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限价（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保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49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03020043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粗滤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821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主滤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CH-4-15W-40(18L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霸王机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012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油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221000001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导滤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8678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油呼吸阀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空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5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空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660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气过滤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NSO.15DENSO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02000382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气过滤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TN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GL-5-85W-140(18L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保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49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03020043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粗滤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821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主滤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CH-4-15W-40(18L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霸王机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保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49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03020043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粗滤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821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主滤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CH-4-15W-40(18L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霸王机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012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油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012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油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221000001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导滤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8678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油呼吸阀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空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5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空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660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气过滤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NSO.15DENSO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02000382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气过滤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TN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GL-5-85W-140(18L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KG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二醇发动机防冻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L-HMPLUS46(18L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液压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145399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齿销子垫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Y1234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 13K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定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6"/>
        <w:gridCol w:w="2286"/>
        <w:gridCol w:w="576"/>
        <w:gridCol w:w="936"/>
        <w:gridCol w:w="576"/>
        <w:gridCol w:w="576"/>
        <w:gridCol w:w="2016"/>
      </w:tblGrid>
      <w:tr>
        <w:trPr>
          <w:trHeight w:val="661" w:hRule="atLeast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145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挖备件清单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件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限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17096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扇皮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8812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皮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8837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8837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8837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207395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5427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5921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冷却器软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6822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冷却器软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11092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925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5925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部上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5925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部中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5925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部下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707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825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925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10398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臂上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7022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喇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6547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喇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691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39691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691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789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6320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器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5552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节器修理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5524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控阀修理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141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油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H-ZXT-WSG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钙润滑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125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挖备件清单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件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限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906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性蓄电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QW-120MF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411000000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92B2C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292B2C"/>
                <w:kern w:val="0"/>
                <w:sz w:val="18"/>
                <w:szCs w:val="18"/>
                <w:u w:val="none"/>
                <w:lang w:val="en-US" w:eastAsia="zh-CN" w:bidi="ar"/>
              </w:rPr>
              <w:t>141604000064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358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挡风玻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358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92B2C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292B2C"/>
                <w:kern w:val="0"/>
                <w:sz w:val="18"/>
                <w:szCs w:val="18"/>
                <w:u w:val="none"/>
                <w:lang w:val="en-US" w:eastAsia="zh-CN" w:bidi="ar"/>
              </w:rPr>
              <w:t>130901000327A0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侧玻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288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马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288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臂跟雨刮片一起的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301060003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扇皮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335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06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104019902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链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84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202020053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字架衬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10312110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字架与铲斗连接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449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臂马拉头衬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73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臂与铲斗连接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103121101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字架与连杆连接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字架与斗杆连接销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Y0047569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臂与连杆连接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导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臂油缸修理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7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Heading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Heading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微软雅黑" w:hAnsi="微软雅黑" w:eastAsia="微软雅黑" w:cs="宋体"/>
          <w:color w:val="666666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666666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微软雅黑" w:cs="宋体"/>
          <w:color w:val="666666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666666"/>
          <w:kern w:val="0"/>
          <w:sz w:val="23"/>
          <w:szCs w:val="23"/>
        </w:rPr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切事项，</w:t>
      </w:r>
      <w:r>
        <w:rPr>
          <w:rFonts w:ascii="宋体" w:hAnsi="宋体" w:cs="仿宋"/>
          <w:kern w:val="0"/>
          <w:sz w:val="24"/>
        </w:rPr>
        <w:t>其在报价</w:t>
      </w:r>
      <w:r>
        <w:rPr>
          <w:rFonts w:ascii="宋体" w:hAnsi="宋体" w:cs="仿宋"/>
          <w:kern w:val="0"/>
          <w:sz w:val="24"/>
          <w:lang w:val="en-US" w:eastAsia="zh-CN"/>
        </w:rPr>
        <w:t>及合同签订、履行</w:t>
      </w:r>
      <w:r>
        <w:rPr>
          <w:rFonts w:ascii="宋体" w:hAnsi="宋体" w:cs="仿宋"/>
          <w:kern w:val="0"/>
          <w:sz w:val="24"/>
        </w:rPr>
        <w:t>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292B2C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iCs w:val="false"/>
      <w:color w:val="292B2C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云赴岛啦卦</cp:lastModifiedBy>
  <dcterms:modified xsi:type="dcterms:W3CDTF">2024-05-27T07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