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供油泵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004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778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油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NH/B210R40E6.7W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隔爆型三相异步电动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B3-132S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泵业机械集团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套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文档存本地丢失不负责</cp:lastModifiedBy>
  <dcterms:modified xsi:type="dcterms:W3CDTF">2024-05-07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