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临江公司汽轮机伺服阀维修委外采购项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  <w:u w:val="single"/>
        </w:rPr>
        <w:t>2024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>01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-1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7"/>
        <w:gridCol w:w="1228"/>
        <w:gridCol w:w="2482"/>
        <w:gridCol w:w="687"/>
        <w:gridCol w:w="623"/>
        <w:gridCol w:w="1239"/>
        <w:gridCol w:w="1236"/>
      </w:tblGrid>
      <w:tr>
        <w:trPr>
          <w:trHeight w:val="506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品牌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452/0107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油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330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油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306/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滤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瑞能科技设备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/7391/0503/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系统维修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动机维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密封件，油管道清理及所需各种辅件，维修时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响应报价合计（小写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响应报价合计（大写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"/>
                <w:b/>
                <w:sz w:val="24"/>
              </w:rPr>
              <w:t>税率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>%</w:t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/>
          <w:b/>
          <w:sz w:val="44"/>
          <w:szCs w:val="44"/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eastAsia="zh-CN"/>
        </w:rPr>
        <w:t>、</w:t>
      </w:r>
      <w:r>
        <w:rPr>
          <w:rFonts w:ascii="宋体" w:hAnsi="宋体" w:cs="仿宋"/>
          <w:kern w:val="0"/>
          <w:sz w:val="24"/>
          <w:lang w:val="en-US" w:eastAsia="zh-CN"/>
        </w:rPr>
        <w:t>澄清、合同签订、合同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Heading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WPS_1672890454</cp:lastModifiedBy>
  <dcterms:modified xsi:type="dcterms:W3CDTF">2024-04-25T01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