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预处理卷门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404022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31"/>
        <w:gridCol w:w="2192"/>
        <w:gridCol w:w="1057"/>
        <w:gridCol w:w="549"/>
        <w:gridCol w:w="578"/>
        <w:gridCol w:w="852"/>
        <w:gridCol w:w="851"/>
        <w:gridCol w:w="85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 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xd IIB T4 G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控制器一套；门板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；门板为灰色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轨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门板材质为钢制防火门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货款、拆旧、安装、运费、税费等所有费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 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xd IIB T4 G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控制器一套；门板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；门板为灰色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轨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门板材质为钢制防火门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文档存本地丢失不负责</cp:lastModifiedBy>
  <dcterms:modified xsi:type="dcterms:W3CDTF">2024-04-19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