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液压缸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重新比价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3033-1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日 期 ： 年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97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7"/>
        <w:gridCol w:w="2440"/>
        <w:gridCol w:w="1013"/>
        <w:gridCol w:w="814"/>
        <w:gridCol w:w="934"/>
        <w:gridCol w:w="1280"/>
        <w:gridCol w:w="128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炉排油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杆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φ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全行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双作用双杆拉杆缸，工作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10b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30℃-200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力士乐、布拉玛、太重榆次或同等档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Contents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8725" cy="346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09540" cy="28200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55005" cy="30714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 w:eastAsia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4-07T04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