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Contents1"/>
        <w:ind w:firstLine="643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了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年临江公司沼气资源化利用项目环境保护竣工验收服务采购</w:t>
      </w:r>
      <w:r>
        <w:rPr>
          <w:rFonts w:ascii="宋体" w:hAnsi="宋体" w:cs="宋体"/>
          <w:color w:val="000000"/>
          <w:sz w:val="32"/>
          <w:szCs w:val="32"/>
          <w:u w:val="single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31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4-03T0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