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清单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0"/>
        <w:gridCol w:w="890"/>
        <w:gridCol w:w="2086"/>
        <w:gridCol w:w="890"/>
        <w:gridCol w:w="955"/>
        <w:gridCol w:w="1020"/>
        <w:gridCol w:w="1020"/>
      </w:tblGrid>
      <w:tr>
        <w:trPr>
          <w:trHeight w:val="45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江园区仓库仓储用品采购清单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0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托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*1.0m*0.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网格川字，承重力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蓝色，三强磁，配卡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标示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+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磁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打印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联一等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-2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扫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毛刷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c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簸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斗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拖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长杆，平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尘拖拖把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拖线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-804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3-25T07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0420763E4946962D3B20D79DC9C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