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引风机轴承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302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0.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调心球轴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F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 KM/C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动调心球抽承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F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 K/C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302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陪ty度过漫长岁月</cp:lastModifiedBy>
  <cp:lastPrinted>2021-11-05T08:42:00Z</cp:lastPrinted>
  <dcterms:modified xsi:type="dcterms:W3CDTF">2024-03-21T05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