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316"/>
        <w:gridCol w:w="1038"/>
        <w:gridCol w:w="1038"/>
        <w:gridCol w:w="1067"/>
        <w:gridCol w:w="1067"/>
      </w:tblGrid>
      <w:tr>
        <w:trPr>
          <w:trHeight w:val="45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江园区保安设施设备采购清单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手电、防爆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盾牌、防刺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棍、防割手套、防爆钢叉、防爆脚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器材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更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-G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地点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夜光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对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录像，双电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戒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椎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闸遥控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915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甩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12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8BDE931748C29F61D1BC579DD6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