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办公区域小家电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07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0"/>
        <w:gridCol w:w="1770"/>
        <w:gridCol w:w="1365"/>
        <w:gridCol w:w="765"/>
        <w:gridCol w:w="795"/>
        <w:gridCol w:w="825"/>
        <w:gridCol w:w="1260"/>
      </w:tblGrid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水抽水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充电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水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水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小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置式，家用立式，温热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开门，一级能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容量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、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暖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智能电暖气功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3-07T05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