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气体检测仪器及实验室仪器检定服务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008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904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17"/>
        <w:gridCol w:w="3053"/>
        <w:gridCol w:w="694"/>
        <w:gridCol w:w="760"/>
        <w:gridCol w:w="1280"/>
        <w:gridCol w:w="1280"/>
      </w:tblGrid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服务内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泵房气体检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品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廊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廊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廊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收集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收集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廊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渡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廊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梯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泵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廊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廊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廊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收集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收集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廊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渡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廊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梯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泵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廊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廊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廊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渡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廊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梯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廊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廊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廊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渡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廊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梯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廊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廊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廊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收集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收集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廊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渡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廊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梯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泵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廊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廊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廊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收集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收集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廊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渡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廊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梯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泵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廊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廊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廊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渡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廊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梯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廊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廊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廊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渡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渗滤液廊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梯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垃圾卸料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垃圾卸料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垃圾卸料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垃圾卸料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垃圾卸料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垃圾卸料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垃圾卸料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垃圾卸料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垃圾卸料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垃圾卸料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垃圾卸料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垃圾卸料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垃圾卸料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垃圾卸料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垃圾卸料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垃圾卸料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垃圾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垃圾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垃圾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垃圾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垃圾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垃圾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垃圾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垃圾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垃圾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垃圾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垃圾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垃圾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受料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受料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受料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受料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受料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受料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垃圾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垃圾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垃圾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垃圾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垃圾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垃圾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垃圾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垃圾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垃圾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垃圾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垃圾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垃圾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受料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受料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受料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受料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受料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房受料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间活性炭间粉尘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间活性炭间粉尘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间活性炭间粉尘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间活性炭间粉尘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废车间气体检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渗沥液沼气检测报警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渗沥液沼气检测报警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渗沥液沼气检测报警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渗沥液沼气检测报警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渗沥液沼气检测报警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渗沥液沼气检测报警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渗沥液硫化氢检测报警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渗沥液硫化氢检测报警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渗沥液硫化氢检测报警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渗沥液硫化氢检测报警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渗沥液硫化氢检测报警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渗沥液硫化氢检测报警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渗沥液沼气检测报警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渗沥液沼气检测报警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渗沥液沼气检测报警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渗沥液沼气检测报警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渗沥液沼气检测报警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渗沥液沼气检测报警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渗沥液沼气检测报警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渗沥液沼气检测报警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渗沥液硫化氢检测报警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渗沥液硫化氢检测报警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渗沥液硫化氢检测报警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渗沥液硫化氢检测报警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渗沥液硫化氢检测报警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渗沥液硫化氢检测报警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渗沥液硫化氢检测报警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渗沥液硫化氢检测报警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炉乙炔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报警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炉乙炔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报警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炉乙炔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报警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炉乙炔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报警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炉乙炔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报警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炉乙炔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报警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炉沼气监测报警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炉沼气监测报警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炉沼气监测报警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排水沼气监测报警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N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气监测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N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气监测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N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气监测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N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气监测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N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气监测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N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气监测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气监测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气监测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气监测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气监测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气监测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气监测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氨装置氨气监测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N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氨装置氨气监测装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排水明渠超声波流量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持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一（主控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持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一（安环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持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一（技术部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检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持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一（渗沥液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验室仪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钠离子监测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验室仪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导率监测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验室仪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酸根测定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验室仪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酸根测定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验室仪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浊度监测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验室仪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式精密酸度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验室仪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验室仪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式溶解氧监测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验室仪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导率监测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验室仪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验室仪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磷测定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验室仪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验室仪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解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验室仪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式溶解氧测定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验室仪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快速测定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验室仪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光光度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验室仪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验室仪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氮分析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57410</cp:lastModifiedBy>
  <dcterms:modified xsi:type="dcterms:W3CDTF">2024-02-19T01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