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非道路移动机械尾气检测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200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尾气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浙江生态局的要求，对非机动车进行尾气检测，检测内容和明细依据浙江省环保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发的通知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机尾气检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浙江生态局的要求，对非机动车进行尾气检测，检测内容和明细依据浙江省环保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发的通知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102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4-02-18T02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