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轴承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101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力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轶超机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D4-23-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进口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轶超机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D4-23-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101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4-01-05T07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