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危废标签纸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10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标签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*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符合《危险废物识别标志设置技术规范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J1276-202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危险废物标签的管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901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1-28T01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