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油污清洗剂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900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污清洗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活性剂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≥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溶解性强；桶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输费、装卸费、税金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油污清洗剂生产日期应在到货之日的前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个月内。每批次货物并需附带送货清单、油污清洗剂的技术说明书、出厂检验合格报告（合格单需包括出厂日期、出厂油污清洗剂含量等信息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采购人完成验收后，供应商提供增值税专票，采购人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费用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运输过程须遵守国家相关运输管理规定，使用符合国家规定的专用车辆运输，运输过程中出现的一切问题皆由供应商负责。由供应商负责卸货工作，随车应配备人员防护用品，并对卸货过程中的环境安全负责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  <w:lang w:val="en-US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900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turning</cp:lastModifiedBy>
  <cp:lastPrinted>2021-11-05T08:42:00Z</cp:lastPrinted>
  <dcterms:modified xsi:type="dcterms:W3CDTF">2023-09-05T06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