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法兰带压堵漏维修服务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堵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，蒸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，温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道法兰材质：碳钢，质保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冷器、热力除氧器法兰堵漏</w:t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堵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-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，蒸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，温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道法兰材质：碳钢，质保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给水泵法兰堵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堵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-DN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，蒸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，温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道法兰材质：碳钢，质保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汽缸、空冷器法兰堵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压堵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-DN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，蒸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，温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道法兰材质：碳钢，质保一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汽缸、空冷器法兰堵漏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服务期为一年，价格须包含人工费、耗材费、维修工具及设备费、税金等一切费用。供应商须在接到采购人带压堵漏维修通知的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完成维修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带压堵漏的材料应符合国家或行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带压堵漏维修作业完成验收后，供应商提供增值税专票，采购人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质保期限为一年，质保内容须包含带压堵漏的材料，非人为因素造成的再次泄露须免费上门补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9-04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