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u w:val="none"/>
          <w:lang w:val="en-US" w:eastAsia="zh-CN"/>
        </w:rPr>
        <w:t>附件清单：</w:t>
      </w:r>
    </w:p>
    <w:tbl>
      <w:tblPr>
        <w:tblW w:w="10595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95"/>
        <w:gridCol w:w="2691"/>
        <w:gridCol w:w="818"/>
        <w:gridCol w:w="805"/>
        <w:gridCol w:w="900"/>
        <w:gridCol w:w="968"/>
        <w:gridCol w:w="2086"/>
      </w:tblGrid>
      <w:tr>
        <w:trPr>
          <w:trHeight w:val="49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物资名称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规格型号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价单价（元）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额（元）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电动液压叉车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*1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整车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货叉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架承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电池可拆卸，锂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钢下水器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线弹线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棉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白粉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标示牌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+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磁铁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蓝色，四强磁，配卡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卡纸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*76M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强磁数字牌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4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，四磁，蓝底白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龙门吊架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万向轮带刹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龙门吊架和电动葫芦需配套安装一起使用</w:t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00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电动跑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u w:val="none"/>
          <w:lang w:val="en-US" w:eastAsia="zh-CN"/>
        </w:rPr>
        <w:t>仓储建设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none"/>
          <w:lang w:val="en-US" w:eastAsia="zh-CN"/>
        </w:rPr>
        <w:t>6S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none"/>
          <w:lang w:val="en-US" w:eastAsia="zh-CN"/>
        </w:rPr>
        <w:t>管理用品报价单</w:t>
      </w:r>
    </w:p>
    <w:p>
      <w:pPr>
        <w:pStyle w:val="Contents1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3-08-31T0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08BDE931748C29F61D1BC579DD6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