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8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杭州临江环境能源有限公司沼气资源化利用项目节能评估服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4675"/>
        <w:gridCol w:w="1349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>沼气资源化利用项目节能评估服务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>完成杭州临江环境能源有限公司沼气资源化利用项目节能评估服务（具体详见采购人服务要求）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、编制费、专家费等一切相关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取得批复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6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负责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4"/>
        <w:gridCol w:w="1609"/>
        <w:gridCol w:w="1401"/>
        <w:gridCol w:w="793"/>
        <w:gridCol w:w="686"/>
        <w:gridCol w:w="1634"/>
        <w:gridCol w:w="1094"/>
      </w:tblGrid>
      <w:tr>
        <w:trPr>
          <w:trHeight w:val="33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般情况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任何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简历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近年负责项目业绩情况</w:t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  <w:t>注：本表可在不改变格式的情况下根据具体需要自行增减。</w:t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投标人（盖公章）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法定代表人或授权代表</w:t>
      </w:r>
      <w:r>
        <w:rPr>
          <w:rFonts w:ascii="Times New Roman" w:hAnsi="Times New Roman"/>
        </w:rPr>
        <w:t>（签字或盖章）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hanging="0"/>
    </w:pPr>
    <w:rPr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内文正文"/>
    <w:basedOn w:val="Normal"/>
    <w:qFormat/>
    <w:pPr>
      <w:snapToGrid w:val="false"/>
      <w:spacing w:lineRule="atLeast" w:line="400"/>
      <w:ind w:firstLine="420"/>
    </w:pPr>
    <w:rPr>
      <w:rFonts w:ascii="宋体" w:hAnsi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6-25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