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压力变送器备件采购（重新比价）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600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8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A110E-JFS5J-914E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A110E-JFS5J-914EB/NS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A110E-JMS5J-914E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A110E-JMS5J-914EB/NS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A430E-JHS5J-914E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A430E-JHS5J-914EB/NS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A438E-JASCJ-914EB-WH22B2SW00-AA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A530E-JBS4N-014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A530E-JBS4N-014EL/NS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A530E-JCS4N-014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600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turning</cp:lastModifiedBy>
  <cp:lastPrinted>2021-11-05T08:42:00Z</cp:lastPrinted>
  <dcterms:modified xsi:type="dcterms:W3CDTF">2023-06-14T01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