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三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事业部职业病危害因素检测服务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9"/>
        <w:gridCol w:w="4855"/>
        <w:gridCol w:w="1169"/>
      </w:tblGrid>
      <w:tr>
        <w:trPr>
          <w:trHeight w:val="108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218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危害因素检测服务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职业病危害因素检测计划，进行职业病危害因素检测并出具检测评价报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出具报告经甲方确认后提供增值税专票后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日内支付服务费用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  <w:t>《三固各岗位职业病接害因素清单》</w:t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81"/>
        <w:gridCol w:w="2442"/>
        <w:gridCol w:w="2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工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地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病危害因素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废暂存库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存库管理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—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燃废液储存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化废液储存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险废物暂存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臭气处理系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焚烧车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操作工（分选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操作工（破碎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破碎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操作工（入池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料口（焚烧料坑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焚烧线巡检工、焚烧司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料系统行车平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粉尘（固废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甲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乙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乙酸丁酯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丙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甲醇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氯甲烷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转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一氧化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温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燃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一氧化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温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热锅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一氧化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氮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氧化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氟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温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NC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氨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氨水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氨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湿式洗涤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干法反应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消石灰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灰口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飞灰）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稳定化固化车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化操作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—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灰渣）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搅拌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其他粉尘（灰渣）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化及废水处理车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处理操作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噪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废水处理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硫化氢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三氧化硫及硫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氯化氢及盐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氢氧化钠</w:t>
            </w:r>
          </w:p>
        </w:tc>
      </w:tr>
    </w:tbl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4-04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