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无轴螺旋机备件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重新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磨衬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外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内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浙江中科兴环能设备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1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22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