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科立盈清洗机备件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清洗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盈智能装备科技（广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D-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喷嘴底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盈智能装备科技（广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D-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高压喷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盈智能装备科技（广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D-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科立盈智能装备科技（广州）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4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16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