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仪控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200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2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800"/>
        <w:gridCol w:w="2850"/>
        <w:gridCol w:w="687"/>
        <w:gridCol w:w="650"/>
        <w:gridCol w:w="863"/>
        <w:gridCol w:w="825"/>
        <w:gridCol w:w="258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法兰隔膜式差压变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四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S483H-1FT2DB AA0303-A2DA/G6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~160KP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工作压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P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dc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确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50  PN1.0/1.6MPa  304 A9C4TL230A20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温度变送器分体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R-1E-TS1(0-1300)/9M2SS10000/WRKL2-5722-1MFA-1050P900P900-A1HG/T20592-2009-DN25-PN16-R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整体钻孔锥形套管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耐高温、耐腐蚀金属；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20/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:7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20*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/T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偶丝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m                      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型；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20*1.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温度变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R-1-TS1(0~1100)/WRGKK2-33SG-1J1050P-M-AM20/BF02A-S-16P900-H1HG/T20592-2009-DN25-PN16-R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整体钻孔锥形套管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: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20×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G/T 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型；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20*1.5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温度变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R-1-TS1(0~800)/WRGKK2-33SG-1J1650G-M-AM20/BF03-S-16HL1500-HL1HG/T20592-2009-DN25-PN16-R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形套管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: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20×1.5                                 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G/T 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型；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20*1.5</w:t>
            </w:r>
          </w:p>
        </w:tc>
      </w:tr>
      <w:tr>
        <w:trPr>
          <w:trHeight w:val="7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温度变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Z-4-TS1(0~800)/WZPK2-6316-1JG3M-WH850HL700-HL1HG/T20592-2009-DN25-PN16-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变送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形套管；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:850×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G/T 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型；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温度变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Z-4-TS1(0~400)/WZPK2-6316-A3P2JGM-WH800HL650-HL1HG/T20592-2009-DN25-PN16-R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形套管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:800×6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G/T 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T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型；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温度变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Z-4-TS1(0~250)/WZPK2-6316-A3P2JGM-WH850HL700-HL1HG/T20592-2009-DN25-PN16-R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形套管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:850×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G/T 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T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型；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温度变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自仪、川仪、天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WZ-4-TS1(0~250)/WZPK2-6316-A3P2JGM-WH600HL450-HL1HG/T20592-2009-DN25-PN16-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变送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直形套管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深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:600×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件连接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固定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G/T 20592-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及密封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, PN16, 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度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T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；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元件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铠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绝缘型；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管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装置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线式铠装温度探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虹润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*40*1000m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运费、税费等一切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2005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2-20T02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