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月份五金工具等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1200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2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0"/>
        <w:gridCol w:w="641"/>
        <w:gridCol w:w="3587"/>
        <w:gridCol w:w="559"/>
        <w:gridCol w:w="600"/>
        <w:gridCol w:w="804"/>
        <w:gridCol w:w="914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剂量报警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C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C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电池、充电器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强光手电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芯、三档切换、大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光灯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铁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锹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锹头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0686-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钻套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钻：无刷冲击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，高低双档、可夹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大扭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N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能钻夹头，使用范围包括但不限于扭螺丝、电器维修、塑料钻孔、钢板钻孔等。其他配件：大容量电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、快速充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不同规格批头（常规类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六角套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5/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钻头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5/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击钻头、一十字批头、多功能水泥钻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批头连接杆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、万向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打磨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把拉铆枪（含配套铆钉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钢材料，包塑手柄设计，可更换导嘴（导嘴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每个导嘴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铆钉，共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铆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维修工具套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弯柄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硫化钼锂基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，黑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兰冷水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IC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XLY-100E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垫片、螺栓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水平螺翼式液封冷水 机械读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型，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  PN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三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型，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  PN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型，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  PN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,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型，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  PN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,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型，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  PN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1F-20T DN10=3/8=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耐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1F-20T DN8=1/4=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 耐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1F-20T  DN15=1/2=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 耐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1F-20T DN20=3/4=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 耐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球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美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1F-20T DN25=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 耐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精准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防水防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纳盒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口塑料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口塑料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推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CM*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以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天，价格须包含运费、税费等一切费用，具体尺寸供货商协商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212001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12-06T02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