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备件耗材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1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5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3"/>
        <w:gridCol w:w="1187"/>
        <w:gridCol w:w="3027"/>
        <w:gridCol w:w="573"/>
        <w:gridCol w:w="559"/>
        <w:gridCol w:w="811"/>
        <w:gridCol w:w="1056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前端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宙斯泵，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UHB-ZK-JZ2-15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后端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宙斯泵，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UHB-ZK-JZ2-15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VK90\90*10\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VK52\52*7\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C95*160*15\\NBR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Y\SC40*80*10\\FKM\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自贡泵，泵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J80-50-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磨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11,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转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r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轴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护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把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，橡胶软护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把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，橡胶软护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毫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红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焊机接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，一公一母，黑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丝锥板牙绞手组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瑞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包含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*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9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1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*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1.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数量：丝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板牙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O/D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牙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O/D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丝锥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2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丝锥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-M2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绞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3-M6*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2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7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*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2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7*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*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柄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接触球轴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8  BECBM  156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铜保持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滚子轴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钢保持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轴承外圈两侧有挡边，内圈单侧有挡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脱卸吊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钢材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1-24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