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料位计、减速机消缺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100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4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5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5"/>
        <w:gridCol w:w="1077"/>
        <w:gridCol w:w="3355"/>
        <w:gridCol w:w="573"/>
        <w:gridCol w:w="559"/>
        <w:gridCol w:w="811"/>
        <w:gridCol w:w="1056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旋式料位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凡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41-E-HN-J-0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温法兰轴保护管型，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P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折叠型叶片，插深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法兰至叶片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旋式料位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凡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151-E-HN-J-0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温法兰轴保护管型，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P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折叠型叶片，插深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法兰至叶片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螺纹式水位电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莱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M16*1.5-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连接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绝缘体材质：纯氧化铝陶瓷，电极、螺纹材质：优质合金钢，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16*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垫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79-Y4-4P-45.81-M1-270°-ZPIE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    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snapToGrid w:val="false"/>
        <w:ind w:firstLine="165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1-16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