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工作服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001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60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04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1"/>
        <w:gridCol w:w="1227"/>
        <w:gridCol w:w="2714"/>
        <w:gridCol w:w="736"/>
        <w:gridCol w:w="723"/>
        <w:gridCol w:w="873"/>
        <w:gridCol w:w="1268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季工作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棒球帽，灰色，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具体详见附件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季工作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棒球帽，灰色，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具体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详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附件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工作服要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、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灰色（生产时，具体以采购人提供样布颜色为准），色牢度符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GB18401-201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《国家纺织产品基本安全技术规范》规定，各种色牢度指标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级；缝线采用与所用面辅料性能、色泽相适宜的缝线，缝纫线单线强力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7.8N/50cm(800gf/50cm)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；针距密度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/3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、布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帽子、上衣、裤子面料材质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夏季劳保服参数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: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纱支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32X32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密度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130X70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成分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8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棉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冬季劳保服参数：纱支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20X16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密度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128X60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成分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8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棉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、劳保服帽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棒球帽，帽子绣环境集团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LOGO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长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5cm*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宽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，不用渐变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、劳保服上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左胸口绣“杭州环境”文字（黑体，每个字体大小均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cm*1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左右）、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LOGO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长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5cm*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宽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，不用渐变色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上衣胸口两侧有口袋，上衣胸口两边的口袋宽度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公分以上，高度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公分以上，使用暗魔术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左臂笔袋：宽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7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，深度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5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，中间缝线分两部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门襟注塑拉链：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＃拉链，灰色，符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QB/T2172-201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《注塑拉链》规定，拉链啮合良好、光滑流畅；门襟从上到下有四个暗魔术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上衣腰两侧暗口袋：里布无要求，口袋深度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5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夏季劳保服不需要里衬，冬季劳保服需要里衬，里布要求：全棉府绸里布（深色），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支纱；左侧有一个内口袋，口袋宽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4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，深度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8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批量生产时衣领后标签（水洗标）上印有生产年份“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年”及衣服尺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、劳保服裤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裤子两侧有口袋，袋口长度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4.5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公分 深度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8-9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公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膝盖部位两侧有风琴袋：宽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5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，深度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2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裤子腰部橡筋：橡筋长度≥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5cm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）裤子注塑拉链：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#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，符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QB/T2172-201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《注塑拉链》规定，拉链啮合良好、光滑。</w:t>
      </w:r>
    </w:p>
    <w:p>
      <w:pPr>
        <w:pStyle w:val="Contents1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、样式参考图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99060</wp:posOffset>
            </wp:positionV>
            <wp:extent cx="1821180" cy="19951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0970</wp:posOffset>
            </wp:positionH>
            <wp:positionV relativeFrom="paragraph">
              <wp:posOffset>101600</wp:posOffset>
            </wp:positionV>
            <wp:extent cx="1609725" cy="20447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00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5970" cy="2051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0-20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