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气体检测仪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9"/>
        <w:gridCol w:w="1260"/>
        <w:gridCol w:w="2961"/>
        <w:gridCol w:w="579"/>
        <w:gridCol w:w="621"/>
        <w:gridCol w:w="886"/>
        <w:gridCol w:w="996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气体检测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科思电子科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对象氧气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低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继电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VAC  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数显配声光报警器，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探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捷工业安全设备股份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介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0%LEL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Q-C6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IR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：带防爆声光报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原理：点型红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等级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x d IIC T6 Gb/Ex tD A21 IP66 T80℃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接口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内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指示： 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 铸铝，表面防腐喷塑处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探测器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捷工业安全设备股份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5-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套使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点型红外原理，可燃气体检测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若有偏离，填写附件一偏离表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0006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11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