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电气类整改耗材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1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7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，报价如下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6"/>
        <w:gridCol w:w="1095"/>
        <w:gridCol w:w="2730"/>
        <w:gridCol w:w="645"/>
        <w:gridCol w:w="750"/>
        <w:gridCol w:w="855"/>
        <w:gridCol w:w="976"/>
      </w:tblGrid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电接点压力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仪、上自仪、天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C100B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4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磁助式常开高报低报，表盘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接线盒格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W-160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线圈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四分内螺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黎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D150 5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   C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壁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黎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D150 8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   C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壁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接线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连接螺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照明旋钮开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连接螺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控制按钮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0-5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底盒），按下绿色按钮，开关锁住接通，按下红色按钮，绿色按钮弹起，开关断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X51-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塞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LX-K3/20S/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nic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奥托尼克斯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30-15DP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线制，常闭型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30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感应距离可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S-40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S-20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落地工业风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石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-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塑钢叶，可摇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电缆防尘接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5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黑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电缆防尘接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8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黑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电缆防尘接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黑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2-51ZFR/AC220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手动报警按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-SAP-JBF4121B-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标志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-BLJC-1LROEI1W-B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，无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6CA/C3W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FB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轴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轴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FL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轴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轴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P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轴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轴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0CA/W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CA/W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8CA/W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板开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白色塑料，暗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若有偏离，填写附件一偏离表       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09012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29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