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三固事业部一车间一阵地展板制作采购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6"/>
        <w:gridCol w:w="1206"/>
        <w:gridCol w:w="560"/>
        <w:gridCol w:w="766"/>
        <w:gridCol w:w="1497"/>
        <w:gridCol w:w="1215"/>
        <w:gridCol w:w="1253"/>
      </w:tblGrid>
      <w:tr>
        <w:trPr>
          <w:trHeight w:val="834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阵地墙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x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x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x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x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544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焚烧阵地  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x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x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x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化填埋车间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x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x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x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x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阵地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x1.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x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x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x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x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车间阵地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x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x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x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x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x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废阵地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x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x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x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废阵地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15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x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8mm+u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x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内内容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x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牢记使命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x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表、鸟、底部文字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x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插盒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插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x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x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板块的标题</w:t>
            </w:r>
          </w:p>
        </w:tc>
      </w:tr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价：     元  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安装完成验收合格后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 月   日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附件 参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65420" cy="163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99710" cy="2294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2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