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膨胀节、流量计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3.1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10"/>
        <w:gridCol w:w="825"/>
        <w:gridCol w:w="3795"/>
        <w:gridCol w:w="450"/>
        <w:gridCol w:w="465"/>
        <w:gridCol w:w="840"/>
        <w:gridCol w:w="1159"/>
      </w:tblGrid>
      <w:tr>
        <w:trPr>
          <w:trHeight w:val="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8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式轴向型膨胀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结构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波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；负压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衬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式轴向型膨胀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结构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波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；负压圈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衬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caps w:val="false"/>
                <w:smallCap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管浮子流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自动化仪表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衬氟（防腐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子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L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衬氟（防腐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 - 2m³/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密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kg/m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~5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介质：废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状态：液体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0.15%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：水平安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连接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：法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HG/T20592-09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：一体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信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~20m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供电电源（四线制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VD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接口尺寸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0×1.5(F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×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IP6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壳材质：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货到验收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22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