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应急防暑降温物资采购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.9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1"/>
        <w:gridCol w:w="1609"/>
        <w:gridCol w:w="709"/>
        <w:gridCol w:w="845"/>
        <w:gridCol w:w="840"/>
        <w:gridCol w:w="1214"/>
        <w:gridCol w:w="1364"/>
      </w:tblGrid>
      <w:tr>
        <w:trPr>
          <w:trHeight w:val="4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/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胎菊茶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+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1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露水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m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丹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汽水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*24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滴水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*1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货款、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供货，货到验收合格及提供发票后，买方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天内付清货款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6-28T08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