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根据贵单位询价要求，参加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临江公司设备缺陷整改材料采购 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206017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项目询价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次比价限额为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.23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本次</w:t>
      </w:r>
      <w:r>
        <w:rPr>
          <w:rFonts w:ascii="仿宋" w:hAnsi="仿宋" w:cs="仿宋" w:eastAsia="仿宋"/>
          <w:sz w:val="24"/>
          <w:szCs w:val="24"/>
        </w:rPr>
        <w:t>报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计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：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</w:t>
      </w:r>
      <w:r>
        <w:rPr>
          <w:rFonts w:ascii="仿宋" w:hAnsi="仿宋" w:cs="仿宋" w:eastAsia="仿宋"/>
          <w:sz w:val="24"/>
          <w:szCs w:val="24"/>
        </w:rPr>
        <w:t xml:space="preserve">税率为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%</w:t>
      </w:r>
    </w:p>
    <w:tbl>
      <w:tblPr>
        <w:tblW w:w="844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25"/>
        <w:gridCol w:w="2757"/>
        <w:gridCol w:w="696"/>
        <w:gridCol w:w="736"/>
        <w:gridCol w:w="723"/>
        <w:gridCol w:w="927"/>
        <w:gridCol w:w="1050"/>
      </w:tblGrid>
      <w:tr>
        <w:trPr>
          <w:trHeight w:val="6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9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速机油位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SNA254-V-S-O-12</w:t>
            </w: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,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液位计总长</w:t>
            </w: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28.5cm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，宽度</w:t>
            </w: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3.5cm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，两颗固定螺丝中心距</w:t>
            </w: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25.4cm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，固定螺丝</w:t>
            </w: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M12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，不带触点报警和温度检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德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镀锌扁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连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内径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压边（翻边）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材质：包胶帆布，耐腐蚀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分配电装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L-FP-500W-F01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电源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C24V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电功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W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参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C24V/500W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壳防护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卡利自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检测费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付款方式：货物验收及提供有效发票后一次性付款。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ab/>
      </w:r>
    </w:p>
    <w:p>
      <w:pPr>
        <w:pStyle w:val="Style15"/>
        <w:snapToGrid w:val="false"/>
        <w:jc w:val="both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价单位名称：（公章）                   授权代表联系方式：</w:t>
      </w:r>
    </w:p>
    <w:p>
      <w:pPr>
        <w:pStyle w:val="Style15"/>
        <w:snapToGrid w:val="false"/>
        <w:jc w:val="both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授权代表签字：                           日期： </w:t>
      </w:r>
      <w:r>
        <w:rPr>
          <w:rFonts w:eastAsia="仿宋" w:cs="仿宋" w:ascii="仿宋" w:hAnsi="仿宋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  月   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6-27T02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