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应急劳保用品采购（</w:t>
      </w:r>
      <w:r>
        <w:rPr>
          <w:rFonts w:eastAsia="仿宋" w:cs="仿宋" w:ascii="仿宋" w:hAnsi="仿宋"/>
          <w:sz w:val="30"/>
          <w:szCs w:val="30"/>
          <w:u w:val="single"/>
        </w:rPr>
        <w:t>202206007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</w:rPr>
        <w:t>4.79</w:t>
      </w:r>
      <w:r>
        <w:rPr>
          <w:rFonts w:ascii="仿宋" w:hAnsi="仿宋" w:cs="仿宋" w:eastAsia="仿宋"/>
          <w:sz w:val="30"/>
          <w:szCs w:val="30"/>
        </w:rPr>
        <w:t>万元，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4"/>
        <w:gridCol w:w="2504"/>
        <w:gridCol w:w="900"/>
        <w:gridCol w:w="785"/>
        <w:gridCol w:w="842"/>
        <w:gridCol w:w="842"/>
        <w:gridCol w:w="842"/>
      </w:tblGrid>
      <w:tr>
        <w:trPr>
          <w:trHeight w:val="4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物资名称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规格型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品牌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厂家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数量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价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掌涂胶手套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双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耐酸碱手套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要求长度大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cm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3-40cm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，护住胳膊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防化耐酸碱；有内衬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双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次性丁腈手套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只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盒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焊手套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双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活性炭口罩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防尘、防有机气体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次性活性炭口罩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盒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半面罩防尘滤棉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需要半面罩、滤毒盒、滤棉、滤棉盖配套适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M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滤棉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需要半面罩、滤毒盒、滤棉、滤棉盖配套适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滤毒盒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要求防酸、防有机气体 二合一功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M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防护面屏支架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件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护目镜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普通防冲击眼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防护服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D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套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计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22"/>
          <w:szCs w:val="22"/>
        </w:rPr>
        <w:t>发票必须为增值税专用发票。</w:t>
      </w:r>
      <w:r>
        <w:rPr>
          <w:rFonts w:eastAsia="仿宋_GB2312;仿宋" w:ascii="仿宋_GB2312;仿宋" w:hAnsi="仿宋_GB2312;仿宋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27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附公司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6-0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