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9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法兰保护罩采购 （</w:t>
      </w:r>
      <w:r>
        <w:rPr>
          <w:rFonts w:eastAsia="仿宋" w:cs="仿宋" w:ascii="仿宋" w:hAnsi="仿宋"/>
          <w:sz w:val="30"/>
          <w:szCs w:val="30"/>
          <w:u w:val="single"/>
        </w:rPr>
        <w:t>202204004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2.076</w:t>
      </w:r>
      <w:r>
        <w:rPr>
          <w:rFonts w:ascii="仿宋" w:hAnsi="仿宋" w:cs="仿宋" w:eastAsia="仿宋"/>
          <w:sz w:val="30"/>
          <w:szCs w:val="30"/>
        </w:rPr>
        <w:t>万元，本次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907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5"/>
        <w:gridCol w:w="2725"/>
        <w:gridCol w:w="575"/>
        <w:gridCol w:w="587"/>
        <w:gridCol w:w="838"/>
        <w:gridCol w:w="1100"/>
        <w:gridCol w:w="1650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型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兰保护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VC+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丙纶材质，中间透明；适用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DN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线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12115</wp:posOffset>
                  </wp:positionV>
                  <wp:extent cx="951230" cy="103822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兰保护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VC+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丙纶材质，中间透明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适用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DN4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线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兰保护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VC+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丙纶材质，中间透明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适用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DN5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线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5780</wp:posOffset>
                  </wp:positionV>
                  <wp:extent cx="1026795" cy="122618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兰保护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VC+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丙纶材质，中间透明；适用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DN6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线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兰保护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VC+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丙纶材质，中间透明；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适用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DN8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线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兰保护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PVC+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丙纶材质，中间透明；适用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DN1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线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发票必须为增值税专用发票。</w:t>
      </w:r>
    </w:p>
    <w:p>
      <w:pPr>
        <w:pStyle w:val="Normal"/>
        <w:snapToGrid w:val="false"/>
        <w:ind w:firstLine="44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</w:t>
      </w: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4-2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