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采购内容清单明细</w:t>
      </w:r>
    </w:p>
    <w:tbl>
      <w:tblPr>
        <w:tblW w:w="84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9"/>
        <w:gridCol w:w="1292"/>
        <w:gridCol w:w="589"/>
        <w:gridCol w:w="542"/>
        <w:gridCol w:w="762"/>
        <w:gridCol w:w="911"/>
        <w:gridCol w:w="2585"/>
      </w:tblGrid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（元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JC 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离心泵，输送量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JC 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离心泵，输送量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JC 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离心泵，输送量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HC 5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用一备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HC 5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用一备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HC 5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用一备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MG32  11-OF5/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用一备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MG32  11-OF5/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用一备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MG32  11-OF5/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用一备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MS1  16F5/0.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³/h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m 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MS1  16F5/0.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³/h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m 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JC 530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JC 530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2JC 530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 FSS2GC 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w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DLBP5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50m3/h,H=15m,N=5.5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，泵壳铸铁、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DLBP5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50m3/h,H=15m,N=5.5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，泵壳铸铁、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DVSP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15m3/h,H=15m,N=2.2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泵，泵壳铸铁、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DVSP5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15m3/h,H=20m,N=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潜水泵，泵壳铸铁、叶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X65 FSS2GC 5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侧联轴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X65 FSS2GC 5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X65 FSS2GC 5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MSG1 34F5/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=1.2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7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N=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过流部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MSG3 27F5/3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级离心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9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22:30Z</dcterms:created>
  <dc:creator>Administrator</dc:creator>
  <dc:description/>
  <dc:language>en-US</dc:language>
  <cp:lastModifiedBy>叶钐湖</cp:lastModifiedBy>
  <dcterms:modified xsi:type="dcterms:W3CDTF">2022-03-21T00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9BA8E54A4EC6856D9F874E8460D4</vt:lpwstr>
  </property>
  <property fmtid="{D5CDD505-2E9C-101B-9397-08002B2CF9AE}" pid="3" name="KSOProductBuildVer">
    <vt:lpwstr>2052-11.1.0.11365</vt:lpwstr>
  </property>
</Properties>
</file>