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采购内容清单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明细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95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05"/>
        <w:gridCol w:w="1695"/>
        <w:gridCol w:w="600"/>
        <w:gridCol w:w="555"/>
        <w:gridCol w:w="810"/>
        <w:gridCol w:w="975"/>
        <w:gridCol w:w="2025"/>
      </w:tblGrid>
      <w:tr>
        <w:trPr>
          <w:trHeight w:val="9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使用设备型号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四氟乙烯盘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×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输送机</w:t>
            </w:r>
          </w:p>
        </w:tc>
      </w:tr>
      <w:tr>
        <w:trPr>
          <w:trHeight w:val="13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柱齿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J200A×800.0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J200AX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螺旋输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（电机减速机连接）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部输送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x4000.0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部输送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x4000.0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x4000.7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动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X4750.0-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X4750.0-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.0-2--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插板阀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螺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插板阀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KG-80089-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KG-80246-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KG-80261-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AU-15100-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插板阀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座轴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AU-15110-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1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菱形座轴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AV-14010-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J200AX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螺旋输送机</w:t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心滚子轴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13EK 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定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BB-12010-3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卸料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心滚子轴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BB-12010-3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喂料器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心滚子轴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定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BB-12010-4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心滚子轴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BB-12010-5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心滚子轴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内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BB-12100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叶轮喂料器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螺柱滚动型轴承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CB-11010-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叶轮喂料器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CB-14010-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输送机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7813-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DP-12010-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卸料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7813-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DP-12010-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喂料器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DP-12010-4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叶轮喂料器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7813-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DP-12010-4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输送机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B5/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DP-12020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C-10010-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300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C-10010-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喂料器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C-10010-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C-10010-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叶轮喂料器</w:t>
            </w:r>
          </w:p>
        </w:tc>
      </w:tr>
      <w:tr>
        <w:trPr>
          <w:trHeight w:val="1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C-10010-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J200AX1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螺旋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动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C-10010-3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动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C-10010-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CC-10010-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输送机</w:t>
            </w:r>
          </w:p>
        </w:tc>
      </w:tr>
      <w:tr>
        <w:trPr>
          <w:trHeight w:val="1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B-Z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040-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J200AX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螺旋输送机</w:t>
            </w:r>
          </w:p>
        </w:tc>
      </w:tr>
      <w:tr>
        <w:trPr>
          <w:trHeight w:val="1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B-Z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040-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J200AX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螺旋输送机</w:t>
            </w:r>
          </w:p>
        </w:tc>
      </w:tr>
      <w:tr>
        <w:trPr>
          <w:trHeight w:val="1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1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套从带齿端面插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00-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喂料器</w:t>
            </w:r>
          </w:p>
        </w:tc>
      </w:tr>
      <w:tr>
        <w:trPr>
          <w:trHeight w:val="1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16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套从带齿端面插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00-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喂料器</w:t>
            </w:r>
          </w:p>
        </w:tc>
      </w:tr>
      <w:tr>
        <w:trPr>
          <w:trHeight w:val="1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动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Z2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2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套从带齿端面插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00-7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1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Z1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2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套从带齿端面插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00-7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1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Z1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套从带齿端面插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60-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1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动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Z2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28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套从带齿端面插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60-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1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16B-Z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键槽，紧定螺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80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卸料</w:t>
            </w:r>
          </w:p>
        </w:tc>
      </w:tr>
      <w:tr>
        <w:trPr>
          <w:trHeight w:val="1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16B-Z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键槽，紧定螺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80-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卸料</w:t>
            </w:r>
          </w:p>
        </w:tc>
      </w:tr>
      <w:tr>
        <w:trPr>
          <w:trHeight w:val="1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20B-Z17-40-6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键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80-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叶轮喂料器</w:t>
            </w:r>
          </w:p>
        </w:tc>
      </w:tr>
      <w:tr>
        <w:trPr>
          <w:trHeight w:val="1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-20B-Z38-70-6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键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C-12180-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叶轮喂料器</w:t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A77-Y2.2-4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BR-10063-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1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87-Y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BR-12612-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J200AX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螺旋输送机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防爆电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BR-14669-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输送机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107-Y3.0-4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BR-14669-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10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107-Y5.5-4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BR-14669-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100*10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刮板输送机</w:t>
            </w:r>
          </w:p>
        </w:tc>
      </w:tr>
      <w:tr>
        <w:trPr>
          <w:trHeight w:val="10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07-Y4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BR-14669-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10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77-Y2.2-4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BR-14995-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性喂料器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件双唇油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AR-18030-0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动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390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390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560X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输送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部链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SL1110.0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SL1110.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T1000*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板机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磁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50x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控电磁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7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6:04Z</dcterms:created>
  <dc:creator>Administrator</dc:creator>
  <dc:description/>
  <dc:language>en-US</dc:language>
  <cp:lastModifiedBy>叶钐湖</cp:lastModifiedBy>
  <dcterms:modified xsi:type="dcterms:W3CDTF">2022-02-11T0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50FD84334BC2BD0EEB74BD8B31F7</vt:lpwstr>
  </property>
  <property fmtid="{D5CDD505-2E9C-101B-9397-08002B2CF9AE}" pid="3" name="KSOProductBuildVer">
    <vt:lpwstr>2052-11.1.0.11294</vt:lpwstr>
  </property>
</Properties>
</file>