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采购内容清单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明细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64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7"/>
        <w:gridCol w:w="2153"/>
        <w:gridCol w:w="780"/>
        <w:gridCol w:w="790"/>
        <w:gridCol w:w="876"/>
        <w:gridCol w:w="895"/>
        <w:gridCol w:w="2221"/>
      </w:tblGrid>
      <w:tr>
        <w:trPr>
          <w:trHeight w:val="7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（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喷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FY-INC-101-2330.0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二燃室清焦喷枪、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~800kg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</w:tr>
      <w:tr>
        <w:trPr>
          <w:trHeight w:val="1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喷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FY-INC-101-231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回转窑－窑头废液喷枪、直接喂料喷枪，安装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窑面罩 枪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16L 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喷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FY-INC-101-233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二燃室清焦喷枪、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~800kg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喷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FY-INC-101-262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二燃室－废液喷枪、直接喂料喷枪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~800kg/h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</w:tr>
      <w:tr>
        <w:trPr>
          <w:trHeight w:val="1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喷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FY-INC-101-2310.0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回转窑－窑头废液喷枪、直接喂料喷枪，安装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窑面罩 枪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16L 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喷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FY-INC-101-2620.0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二燃室－废液喷枪、直接喂料喷枪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~800kg/h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</w:tr>
      <w:tr>
        <w:trPr>
          <w:trHeight w:val="7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6:04Z</dcterms:created>
  <dc:creator>Administrator</dc:creator>
  <dc:description/>
  <dc:language>en-US</dc:language>
  <cp:lastModifiedBy>叶钐湖</cp:lastModifiedBy>
  <dcterms:modified xsi:type="dcterms:W3CDTF">2022-02-11T00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50FD84334BC2BD0EEB74BD8B31F7</vt:lpwstr>
  </property>
  <property fmtid="{D5CDD505-2E9C-101B-9397-08002B2CF9AE}" pid="3" name="KSOProductBuildVer">
    <vt:lpwstr>2052-11.1.0.11294</vt:lpwstr>
  </property>
</Properties>
</file>